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177"/>
        <w:gridCol w:w="183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李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江城北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99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10197801295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双桥子南一街</w:t>
            </w:r>
            <w:r>
              <w:rPr>
                <w:rFonts w:eastAsia="宋体"/>
                <w:b/>
                <w:lang w:val="en-US" w:eastAsia="zh-CN"/>
              </w:rPr>
              <w:t>43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365801097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惠氏制药公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8.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7:45:14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