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余志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895985" cy="129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工业职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81982071127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成华区槐树店路</w:t>
            </w:r>
            <w:r>
              <w:rPr>
                <w:b/>
              </w:rPr>
              <w:t>36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805078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旗舰店贵细柜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贵细组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0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志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0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工业职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夜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志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07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蓉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-2012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北京同仁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涛兰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超额完成销售任务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二协组店长协调好柜组工作</w:t>
            </w:r>
            <w:r>
              <w:rPr>
                <w:b/>
              </w:rPr>
              <w:t>,</w:t>
            </w:r>
            <w:r>
              <w:rPr>
                <w:b/>
              </w:rPr>
              <w:t>处理好柜组所有工作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理好柜组人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lenovo</cp:lastModifiedBy>
  <cp:lastPrinted>2010-01-20T09:51:00Z</cp:lastPrinted>
  <dcterms:modified xsi:type="dcterms:W3CDTF">2016-12-09T06:35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