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</w:t>
            </w:r>
            <w:r>
              <w:rPr>
                <w:b/>
              </w:rPr>
              <w:drawing>
                <wp:inline distT="0" distB="0" distL="0" distR="0">
                  <wp:extent cx="4343400" cy="5276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统计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算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2301197704086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甘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锦江区樱花街</w:t>
            </w:r>
            <w:r>
              <w:rPr>
                <w:b/>
                <w:lang w:val="en-US" w:eastAsia="zh-CN"/>
              </w:rPr>
              <w:t>383</w:t>
            </w:r>
            <w:r>
              <w:rPr>
                <w:b/>
                <w:lang w:val="en-US" w:eastAsia="zh-CN"/>
              </w:rPr>
              <w:t>号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楼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单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2804952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氏诊断上海有限公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10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5~199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东乡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1~199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东乡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8~20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统计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算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罗氏血糖仪健康医护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11.28~11.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血糖仪专业知识及销售技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氏血糖仪成都医护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6.10~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我认为在这个岗位激发了我不少潜力，能让我体现自己的自身价值，能为公司尽一点绵薄之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6:25:47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