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廖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廖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高中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成都市四十六中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全日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b/>
                <w:lang w:eastAsia="zh-CN"/>
              </w:rPr>
              <w:t>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01111972051427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锦江区国槐街大观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551152725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李时珍医药集团有限公司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旗舰店李时珍促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4</w:t>
            </w:r>
            <w:r>
              <w:rPr>
                <w:b/>
                <w:lang w:val="en-US" w:eastAsia="zh-CN"/>
              </w:rPr>
              <w:t>年至今在太极担任促销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旗舰店促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fcdd</cp:lastModifiedBy>
  <cp:lastPrinted>2010-01-20T09:51:00Z</cp:lastPrinted>
  <dcterms:modified xsi:type="dcterms:W3CDTF">2016-12-09T06:29:52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