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郑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仁寿元通中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2119760720924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仁寿县文公镇板燕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00803554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5:26:42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