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杨秀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计算机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销、会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2111976032393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唱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优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成华区和悦路</w:t>
            </w:r>
            <w:r>
              <w:rPr>
                <w:b/>
                <w:lang w:val="en-US" w:eastAsia="zh-CN"/>
              </w:rPr>
              <w:t>189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88026882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水杉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1.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04:43:35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