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吴凤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附属针灸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西医结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9231990081784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唱歌，运动，看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巴中市平昌县得胜镇三宝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0844585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1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太极大药房旗舰店</w:t>
            </w:r>
            <w:r>
              <w:rPr>
                <w:b/>
              </w:rPr>
              <w:t>应聘岗位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组配方员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02.22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7.09-2004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小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小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吴良德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.09-2007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何兴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7.09-2010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成都中医药大学附属针灸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西医结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洲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太极大药房旗舰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10.23-10.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认药大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集团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先雪晴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0.08-2012.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成都同仁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中药调剂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冯梅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努力学习，理论与实际相结合，不断提升自己的工作能力；围绕工作突出重点，尽心尽力履行职责；转变角色，以积极的热情投入到工作中；发扬团队精神，在完成本职工作时协助其他同事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9T03:49:30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