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6021989060636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，运动，看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广安市广安区油坊街</w:t>
            </w:r>
            <w:r>
              <w:rPr>
                <w:b/>
                <w:lang w:val="en-US" w:eastAsia="zh-CN"/>
              </w:rPr>
              <w:t>89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8906775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1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太极大药房旗舰店</w:t>
            </w:r>
            <w:r>
              <w:rPr>
                <w:b/>
              </w:rPr>
              <w:t>应聘岗位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组配方员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8.15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6.09-2002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广安市白云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老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2.09-2005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广安市白云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老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.09-2010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建华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旗舰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10.23-10.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认药大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9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晴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0.06-2012.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都中医药大学附属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科中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中药调剂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郑丽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从事日常的中药调配工作，热情为顾客提供专业的药学服务以及购药后的一些后续服务，微笑面对每一位进店人员，为树立公司的良好形象和千亿太极添砖加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8T10:03:56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