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源北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厂家以公司通知为准！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(3)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30--16: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礼品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1" w:name="OLE_LINK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bookmarkEnd w:id="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bookmarkStart w:id="2" w:name="OLE_LINK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bookmarkEnd w:id="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3" w:name="OLE_LINK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bookmarkEnd w:id="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免费领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3139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张平英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2.0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4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DYF-DYBJD</cp:lastModifiedBy>
  <dcterms:modified xsi:type="dcterms:W3CDTF">2016-12-09T02:39:0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