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6.12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12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大学医护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辞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经核实，是家里找到了一家医院上班，刚好也要办理个人婚事，故同意离职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庆娟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12.8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微软用户</cp:lastModifiedBy>
  <cp:lastPrinted>2014-07-02T10:51:00Z</cp:lastPrinted>
  <dcterms:modified xsi:type="dcterms:W3CDTF">2006-11-09T18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