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吴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食品药品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0251993121082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资中县孟塘镇互助村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社</w:t>
            </w:r>
            <w:r>
              <w:rPr>
                <w:b/>
                <w:lang w:val="en-US" w:eastAsia="zh-CN"/>
              </w:rPr>
              <w:t>32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18337914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878029105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太极大药房连锁有限公司（旗舰店）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调剂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6.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3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.9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09.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孟塘镇中心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肖文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9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2.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孟塘镇中心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柯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9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5.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食品药品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钟永江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8.18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6.8.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技能大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事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琴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.12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5.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都倍特药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射剂车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洁净区（灌装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争光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熟悉至少</w:t>
            </w:r>
            <w:r>
              <w:rPr>
                <w:b/>
                <w:lang w:val="en-US" w:eastAsia="zh-CN"/>
              </w:rPr>
              <w:t>200</w:t>
            </w:r>
            <w:r>
              <w:rPr>
                <w:b/>
                <w:lang w:val="en-US" w:eastAsia="zh-CN"/>
              </w:rPr>
              <w:t>味常用中药，以及中药的十八反十几九畏，日常按照医生开的处方，准确地配药，通常应有审方，计价，调配，复核，包装，发药等六个程序。分配时药味完全，质量合格，重量准确，干净卫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1:27:1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