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马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</w:t>
            </w:r>
            <w:r>
              <w:rPr>
                <w:b/>
              </w:rPr>
              <w:drawing>
                <wp:inline distT="0" distB="0" distL="0" distR="0">
                  <wp:extent cx="5238750" cy="7867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786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职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中心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服装设计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9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b/>
                <w:lang w:val="en-US" w:eastAsia="zh-CN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0108197109142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河北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成华区文德路</w:t>
            </w:r>
            <w:r>
              <w:rPr>
                <w:b/>
                <w:lang w:val="en-US" w:eastAsia="zh-CN"/>
              </w:rPr>
              <w:t>211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5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旗舰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4.09.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.5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O</w:t>
            </w:r>
            <w:r>
              <w:rPr>
                <w:b/>
                <w:lang w:val="en-US" w:eastAsia="zh-CN"/>
              </w:rPr>
              <w:t>型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78~198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八里庄小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小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84~198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八里庄中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87~199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心职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4.09~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销售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还在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先雪晴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我认为这个岗位会锻炼我与人沟通能力提高，应变能力提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09T00:47:48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