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更换社保加密键盘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更换社保加密键盘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12-04T08:45:56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