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质量管理目标考核检查表</w:t>
      </w:r>
    </w:p>
    <w:p>
      <w:pPr>
        <w:pStyle w:val="Normal"/>
        <w:spacing w:lineRule="exact" w:line="440"/>
        <w:rPr>
          <w:rFonts w:ascii="宋体;SimSun" w:hAnsi="宋体;SimSun" w:eastAsia="仿宋_GB2312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 w:eastAsia="仿宋_GB2312"/>
          <w:b/>
          <w:bCs/>
          <w:sz w:val="28"/>
          <w:szCs w:val="28"/>
        </w:rPr>
        <w:t xml:space="preserve">单位名称：                                         检查人：                              时间： 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75"/>
        <w:gridCol w:w="4562"/>
        <w:gridCol w:w="5502"/>
        <w:gridCol w:w="301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分制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核细则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无违规经营假劣药品、商品事件发生。无政府主管部门通报认定的违规质量事件发生；无社会主流媒体曝光质量事件发生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彻执行国家药品质量管理法律、法规，加强购进商品合法性的审核，防止购销假劣药品、商品风险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太极实业签订年度质量承诺书，落实质量责任，做好商品经营的质量管理工作，做到合法、诚信经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重大质量安全事件应急处理机制、完善处理程序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与政府主管部门的信息沟通、交流、传递，确保信息传递及时准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妥善处理用户质量投诉事件，建立健全药品不良反应报告和监测管理制度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事件发生。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未严格执行前述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取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单位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评优资格，性质严重的依法处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未建立相应的质量安全事件处理制度和程序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生被媒体曝光或政府主管部门通报的质量事件，单位负责人未及时与其沟通、向上级部门报告，给公司造成严重影响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落实专人负责用户投诉和不良反应监测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未建立相应台帐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生质量事故，除按集团公司相应制度进行查处外，发生特级质量事故，扣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发生一级重大质量事故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发生二级重大质量事故，扣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发生一般质量事故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集团组织检查发现的质量问题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加强药品购销环节管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对商品购销环节的管理，确保购销单位、品种、渠道、人员合法，防范经营质量风险。购销药品时，保证证、票、账、货、款相互对应一致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上下游客户质量档案管理，印鉴备案审核管理，并及时更新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首营企业和首营品种质量审核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药品的验收，做好药品的保管、养护、出库复核等相关工作，按《规范》要求发货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借用本单位资质证明文件或票据等，以“过票”形式，为无证经营行为创造条件；或以本单位的名义为他人提供经营场所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能够满足经营和质量管理要求的计算机系统。计算机系统中不能有与本公司经营无关的信息，并且功能完善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有满足经营需求的温湿度监测系统，温湿度数据记录真实。温湿度超标时，能进行报警，并采取相应紧急处理措施。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销渠道不合法，在购销药品过程中有违反法律法规或公司规定的，明知药品有质量问题而购进、销售的，除按规定处理外，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证、票、账、货、款不一致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客户资料，客户资料量档案管理不规范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印鉴未收集或未更新，每份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严格执行首营企业、首营品种审核制度，资质不全或过期或无效，每份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资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规定进行质量检查验收，未按药品储存要求和制度规定保管、养护药品，未做出库复核和按批号发货，每份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资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为他人提供经营场所，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用本单位资质证明文件或票据为无证经营行为创造条件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中有与本公司经营无关的信息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计算机系统存在不能控制药品销售流向等功能缺陷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数据不完整或不真实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温湿度超标时，温湿度监测系统不能进行报警，或未采取相应的紧急处理措施，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加强质量监管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质量检查、反馈、整改、考核、奖惩管理机制，实行质量否决制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中药饮片（中药材）的采购、验收、养护等质量管理，杜绝掺杂、掺假、变质、混淆等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对注射剂、含毒、麻药品制剂、精神药品、贵细中药材（饮片）等高风险产品和特殊商品的管理和验收，并按要求储存、养护、销售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各零售连锁药房质量管理，特别加强经营中药饮片的零售药房质量管理，严格中药饮片审方和调配复核，防止错发、混发和漏发中药饮片质量事件发生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对加盟药房的管理，制定质量保证措施，签订质量保证协议，明确质量责任，规避经营中不可控的外单位质量责任风险。重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检查对加盟药房的质量检查。各单位对责任区域内加盟药房的质量检查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库存近效期商品的预警和催销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各类质量信息的收集和传递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在规定时间内向集团公司报送，集团内部单位产品抽检信息应及时反馈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召质量工作会议不得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并详实记录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公司组织检查，要求限时整改的，各公司应在通知限定的时间内整改到位。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建立内部质量检查、奖惩制度，或未严格落实执行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按规定制度验收、储存、养护中药饮片（中药材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饮片掺杂、掺假、变质、混淆等，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未做好高风险产品、特殊药品管理的，每份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资料。未按规定验收、养护、储存、销售，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连锁单位加强对各零售药房规范在中药饮片使用过程中的行为（如不得有非正名正字、名称与实物不符、药斗零乱、发霉生虫等现象），一经发现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未按要求审方、调配复核，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单位对责任区域内加盟药房的检查指导全年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未制定质量保证措施，未与加盟药房签订质量保证协议，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近效期商品，无预警或催销记录，每份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药品超效期属于经营质量管理造成的经济损失，每损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质量信息收集，处理不及时给公司造成损失的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质量信息及报表晚报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报告不准确，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报告，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质量事故等重大质量信息隐瞒不报的，除按规定处理外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质量会议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相应记录或记录不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按要求整改或整改不到位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加强冷链药品管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按照《规范》的要求，配备满足经营需求的冷藏、冷冻储运设施设备及温湿度自动监测系统，并对设施设备进行维护管理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《规范》要求做好冷链药品的管理和验收，并按要求储存、养护、销售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制定相应的冷藏、冷冻药品储存和运输过程中温度控制的应急预案，定期对冷链设施设备进行验证。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、冷冻储运设施设备及温湿度自动监测系统不能满足经营需求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冷链药品的出入库记录及票据，无温湿度记录或温度超或温湿度记录项目不全，或票据签字不完善等，每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制定相应的应急预案或温湿度超标时未采取相应的措施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冷链设施设备未进行验证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加强质量培训，提高队伍素质。中药饮片（中药材）采购员、验收员、养护员、调剂员和质量管理人员实行培训、考核，持证上岗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力提升店长队伍素质，所有店员必须持证上岗。重要岗位人员资质必须符合《规范》要求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饮片（中药材）采购、验收、养护、质量管理及中药饮片调剂人员资质必须符合规定，相应岗位必须持证上岗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促各商业企业制定年度培训计划，加强干部员工的质量意识教育培训，强化上岗、转岗技能培训。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述人员未持证上岗，每人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述人员资质不符合规定或未持证上岗，每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没有制定培训计划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全年组织内部质量培训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每少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加分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推广并深入开展群众性质量改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活动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行卓越绩效管理，争创省市及国家质量管理奖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强药店等，或做出重大质量管理成果并得到上级主管部门认可。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集团公司下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，每多完成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成果获省、市级一等奖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二等奖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成果获国家级一等奖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二等奖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该项累计加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获得管理成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被检查单位签字：                                                                                        得分率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备注：分值计算说明：无该项目的视为合理缺项，得分率</w:t>
      </w:r>
      <w:r>
        <w:rPr>
          <w:rFonts w:eastAsia="仿宋_GB2312" w:ascii="仿宋_GB2312" w:hAnsi="仿宋_GB2312"/>
          <w:sz w:val="24"/>
          <w:szCs w:val="24"/>
        </w:rPr>
        <w:t>=[</w:t>
      </w:r>
      <w:r>
        <w:rPr>
          <w:rFonts w:ascii="仿宋_GB2312" w:hAnsi="仿宋_GB2312" w:eastAsia="仿宋_GB2312"/>
          <w:sz w:val="24"/>
          <w:szCs w:val="24"/>
        </w:rPr>
        <w:t>各项记分总和</w:t>
      </w:r>
      <w:r>
        <w:rPr>
          <w:rFonts w:eastAsia="仿宋_GB2312" w:ascii="仿宋_GB2312" w:hAnsi="仿宋_GB2312"/>
          <w:sz w:val="24"/>
          <w:szCs w:val="24"/>
        </w:rPr>
        <w:t>÷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00-</w:t>
      </w:r>
      <w:r>
        <w:rPr>
          <w:rFonts w:ascii="仿宋_GB2312" w:hAnsi="仿宋_GB2312" w:eastAsia="仿宋_GB2312"/>
          <w:sz w:val="24"/>
          <w:szCs w:val="24"/>
        </w:rPr>
        <w:t>合理缺项分值）</w:t>
      </w:r>
      <w:r>
        <w:rPr>
          <w:rFonts w:eastAsia="仿宋_GB2312" w:ascii="仿宋_GB2312" w:hAnsi="仿宋_GB2312"/>
          <w:sz w:val="24"/>
          <w:szCs w:val="24"/>
        </w:rPr>
        <w:t>]x100%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根据质量“功不抵过”的原则，加分项不能抵扣质量事故否决指标扣分。</w:t>
      </w:r>
    </w:p>
    <w:sectPr>
      <w:type w:val="nextPage"/>
      <w:pgSz w:orient="landscape" w:w="16838" w:h="11906"/>
      <w:pgMar w:left="1440" w:right="153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0:00Z</dcterms:created>
  <dc:creator>PC0001310091</dc:creator>
  <dc:description/>
  <cp:keywords/>
  <dc:language>en-US</dc:language>
  <cp:lastModifiedBy>PC0001310091</cp:lastModifiedBy>
  <cp:lastPrinted>2016-12-22T16:22:00Z</cp:lastPrinted>
  <dcterms:modified xsi:type="dcterms:W3CDTF">2016-12-22T08:22:00Z</dcterms:modified>
  <cp:revision>1</cp:revision>
  <dc:subject/>
  <dc:title>附件2</dc:title>
</cp:coreProperties>
</file>