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营运部发〔</w:t>
      </w: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〕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45</w:t>
      </w:r>
      <w:r>
        <w:rPr>
          <w:rFonts w:ascii="宋体" w:hAnsi="宋体" w:cs="宋体"/>
          <w:b/>
          <w:bCs/>
          <w:sz w:val="30"/>
          <w:szCs w:val="30"/>
        </w:rPr>
        <w:t>号                签发人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eastAsia="zh-CN"/>
        </w:rPr>
        <w:t>云南</w:t>
      </w:r>
      <w:r>
        <w:rPr>
          <w:b/>
          <w:bCs/>
          <w:sz w:val="32"/>
          <w:szCs w:val="32"/>
          <w:lang w:val="en-US" w:eastAsia="zh-CN"/>
        </w:rPr>
        <w:t>白药库存消化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因仓库及门店云南白药系列产品库存较大，占用门店及公司库存，为加快该系列产品的库存消化，公司特开展云南白药系列产品库存消化活动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种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明细见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（除云南白药创可贴、云南白药胶囊、蒲地蓝消炎片、四季感冒片、风寒感冒颗粒、清肺抑火片外的其他云南白药厂家生产的品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产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筛选云南白药系列品种开展单品活动，具体活动明细见附表</w:t>
      </w:r>
      <w:r>
        <w:rPr>
          <w:sz w:val="24"/>
          <w:szCs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目标及激励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销售任务见附表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活动结束后，完成销售任务按实际销售额</w:t>
      </w:r>
      <w:r>
        <w:rPr>
          <w:rFonts w:cs="宋体" w:ascii="宋体" w:hAnsi="宋体"/>
          <w:sz w:val="24"/>
          <w:szCs w:val="24"/>
          <w:lang w:val="en-US" w:eastAsia="zh-CN"/>
        </w:rPr>
        <w:t>*6%</w:t>
      </w:r>
      <w:r>
        <w:rPr>
          <w:rFonts w:ascii="宋体" w:hAnsi="宋体" w:cs="宋体"/>
          <w:sz w:val="24"/>
          <w:szCs w:val="24"/>
          <w:lang w:val="en-US" w:eastAsia="zh-CN"/>
        </w:rPr>
        <w:t>进行奖励，未完成销售任务按实际销售额</w:t>
      </w:r>
      <w:r>
        <w:rPr>
          <w:rFonts w:cs="宋体" w:ascii="宋体" w:hAnsi="宋体"/>
          <w:sz w:val="24"/>
          <w:szCs w:val="24"/>
          <w:lang w:val="en-US" w:eastAsia="zh-CN"/>
        </w:rPr>
        <w:t>*3%</w:t>
      </w:r>
      <w:r>
        <w:rPr>
          <w:rFonts w:ascii="宋体" w:hAnsi="宋体" w:cs="宋体"/>
          <w:sz w:val="24"/>
          <w:szCs w:val="24"/>
          <w:lang w:val="en-US" w:eastAsia="zh-CN"/>
        </w:rPr>
        <w:t>进行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活动期间附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中品种取消系统中毛利段提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优秀门店排名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在达成任务的基础上按门店任务完成率进行排名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门店销售金额不得低于  </w:t>
      </w:r>
      <w:r>
        <w:rPr>
          <w:rFonts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第一名奖励门店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元、第二名奖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元、第三名奖励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元共计</w:t>
      </w:r>
      <w:r>
        <w:rPr>
          <w:rFonts w:cs="宋体" w:ascii="宋体" w:hAnsi="宋体"/>
          <w:sz w:val="24"/>
          <w:szCs w:val="24"/>
          <w:lang w:val="en-US" w:eastAsia="zh-CN"/>
        </w:rPr>
        <w:t>9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优秀片区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在完成任务的基础上各片区按任务完成率进行排名奖励：第一名奖励片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元，第二名奖励片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元，第三名奖励片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元。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项奖励在活动结束后由营运部根据各片区、门店实际任务完成情况统计造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秀片区所得奖励片长分配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剩余部分作为片区活动经费，由专人登记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此部分品种门店及公司库存均较大，各门店如有需求由片长首先在门店间协调，如不能通过调拨满足需求则通过仓库铺货（铺货仅限仓库有货品种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云南白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库存消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  （共印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12-30T09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