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新繁店关于储值卡账务情况说明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内容提要：新繁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份领回了一张问道卡，卡号：</w:t>
            </w:r>
            <w:r>
              <w:rPr>
                <w:lang w:val="en-US" w:eastAsia="zh-CN"/>
              </w:rPr>
              <w:t>66600860</w:t>
            </w:r>
            <w:r>
              <w:rPr>
                <w:lang w:val="en-US" w:eastAsia="zh-CN"/>
              </w:rPr>
              <w:t>（老卡），后面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份在销售出才发现该储值卡没有充值，门店第一时间上报片区，片区积极和李丹和财务核实，财务核实后该卡没有任何信息，确实没有充值，没有开卡，也不是门店样卡，但挂了店长个人欠款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元，截止</w:t>
            </w:r>
            <w:r>
              <w:rPr>
                <w:lang w:val="en-US" w:eastAsia="zh-CN"/>
              </w:rPr>
              <w:t>12.27</w:t>
            </w:r>
            <w:r>
              <w:rPr>
                <w:lang w:val="en-US" w:eastAsia="zh-CN"/>
              </w:rPr>
              <w:t>日门店统计，确实朱朝霞的个人欠款就差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元，特此申请注销朱朝霞此笔个人欠款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朝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5915" w:leader="none"/>
              </w:tabs>
              <w:jc w:val="left"/>
              <w:rPr/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12.30</w:t>
            </w:r>
            <w:r>
              <w:rPr/>
              <w:t>分管领导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dc:language>en-US</dc:language>
  <cp:lastModifiedBy>Administrator</cp:lastModifiedBy>
  <cp:lastPrinted>2011-08-15T15:41:00Z</cp:lastPrinted>
  <dcterms:modified xsi:type="dcterms:W3CDTF">2016-12-30T07:57:07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