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太极大药房连锁有限公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都江堰市幸福镇翔凤路药店整改情况汇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都江堰市医保局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贵局对四川太极大药房连锁有限公司</w:t>
      </w:r>
      <w:r>
        <w:rPr>
          <w:sz w:val="28"/>
          <w:szCs w:val="28"/>
        </w:rPr>
        <w:t>都江堰市幸福镇翔凤路药店</w:t>
      </w:r>
      <w:r>
        <w:rPr>
          <w:rFonts w:ascii="宋体;SimSun" w:hAnsi="宋体;SimSun" w:cs="宋体;SimSun"/>
          <w:sz w:val="28"/>
          <w:szCs w:val="28"/>
        </w:rPr>
        <w:t>检查中，发现有进销存台账不完善的问题。对出现的问题我店立即整改，现将整改情况汇报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我店收货后未及时更新电脑系统数据，导致电脑数据和实物出现数量误差。我店已经调整收货流程，到货后立即进行电脑数据更新，将杜绝电脑数据和实物出现数量误差问题。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我店将以这次检查和整改为契机，通过学习医疗保险管理法规和公司各项管理制度，强化我店人员的工作责任意识，提高工作水平，杜绝问题的再次发生。感谢贵局对我店的帮助和指导，希望继续得到各位领导的大力帮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四川太极大药房连锁有限公司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t</dc:creator>
  <dc:description/>
  <cp:keywords/>
  <dc:language>en-US</dc:language>
  <cp:lastModifiedBy>user</cp:lastModifiedBy>
  <cp:lastPrinted>2016-12-05T10:49:00Z</cp:lastPrinted>
  <dcterms:modified xsi:type="dcterms:W3CDTF">2016-12-30T07:03:00Z</dcterms:modified>
  <cp:revision>12</cp:revision>
  <dc:subject/>
  <dc:title>整改落实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