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景中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店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日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，盛装开业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都江堰幸福镇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（团结小学下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米）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具体厂家名单以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何莉莎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知为准！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29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开业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老会员到店即可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开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好礼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注：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（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楼兰枣 任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不锈钢盆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 或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8L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+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无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美澳健，爱司盟，千林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得原装或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872"/>
              <w:gridCol w:w="186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bookmarkStart w:id="0" w:name="OLE_LINK5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</w:t>
                  </w:r>
                  <w:bookmarkEnd w:id="0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楼兰枣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地贴（宽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 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长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 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干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内容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套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队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077.7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53    28.28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超低特价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9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10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68"/>
        <w:gridCol w:w="68"/>
        <w:gridCol w:w="2524"/>
      </w:tblGrid>
      <w:tr>
        <w:trPr>
          <w:trHeight w:val="316" w:hRule="atLeast"/>
        </w:trPr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bookmarkStart w:id="1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bookmarkEnd w:id="1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送一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粒）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送一（养生枕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个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、通巴尔系列膏药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2" w:name="OLE_LINK3"/>
            <w:r>
              <w:rPr>
                <w:sz w:val="18"/>
                <w:szCs w:val="18"/>
              </w:rPr>
              <w:t>零售价</w:t>
            </w:r>
            <w:bookmarkEnd w:id="2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3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3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4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4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5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5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2-29T08:43:2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