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兴乐北路变更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安全员廖红同志于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开始准备休产假，现申请变更郑万利为兴乐北路店新的安全员，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6-12-30T01:34:00Z</dcterms:modified>
  <cp:revision>7</cp:revision>
  <dc:subject/>
  <dc:title>   太极大药房公文呈报单</dc:title>
</cp:coreProperties>
</file>