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红星店中药质管员变更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人员变动，原质管员黄玲调离中药岗位，故现将门店的质管员变更为阴静担任，其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担任，负责管理门店中药药品质量及养护工作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0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12-28T10:4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