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红星店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eastAsia="zh-CN"/>
        </w:rPr>
        <w:t>圣诞节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红星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16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7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3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4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5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冒清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施慧达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感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片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员工全力以赴，积极推荐活动优惠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基本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需加大力度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基本满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需再加强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红星店：</w:t>
      </w:r>
      <w:r>
        <w:rPr>
          <w:rFonts w:ascii="宋体" w:hAnsi="宋体" w:cs="宋体"/>
          <w:b/>
          <w:sz w:val="18"/>
          <w:szCs w:val="18"/>
          <w:lang w:eastAsia="zh-CN"/>
        </w:rPr>
        <w:t>谢玉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12-28T07:02:07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