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12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1.26--1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75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94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24.1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489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7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4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518.4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2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12-28T03:0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