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32.27*12%(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1.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91.8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75.06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7.5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7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99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12-28T02:4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