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12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2737.75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17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273.77</w:t>
            </w:r>
            <w:r>
              <w:rPr/>
              <w:t>元，请将提成金额打在店长辜瑞琪卡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2-28T01:58:3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