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360"/>
        <w:gridCol w:w="304"/>
        <w:gridCol w:w="81"/>
        <w:gridCol w:w="533"/>
        <w:gridCol w:w="720"/>
        <w:gridCol w:w="72"/>
        <w:gridCol w:w="648"/>
        <w:gridCol w:w="360"/>
        <w:gridCol w:w="282"/>
        <w:gridCol w:w="258"/>
        <w:gridCol w:w="72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何莉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制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3021986082215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书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自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建设路街道踏水桥社区东四院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98006089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科长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200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制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统招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曹英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bookmarkStart w:id="0" w:name="OLE_LINK1"/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bookmarkEnd w:id="0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届太极商学院金牌店长培训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集团公司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吴林栗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幸福药房品类孵化小组培训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步长制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魏文彬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08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--2011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柜组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调店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坚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工作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1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--2014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华油路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离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黄兴中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工作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--</w:t>
            </w:r>
            <w:r>
              <w:rPr>
                <w:b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营运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品管专员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谭莉杨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采购部门对公司各门店的正常运营有着举足轻重的位置，而作为一名采购部员工，需要同营运部、商品部、质管部、财务部建立良好的沟通，当然还需要与厂家、供应商博弈，为公司争取最大化的收益，最重要的是随时满足门店的需求</w:t>
            </w:r>
            <w:r>
              <w:rPr>
                <w:b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>因此采购部除保证采购药品质量外，最重要的是以门店顾客的需求作为为采购的方向。这个岗位需要学习的东西很多，而且需要具有敏锐的市场观察能力，走在竞争对手的前面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7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12:54:39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