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8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drawing>
                <wp:inline distT="0" distB="0" distL="0" distR="0">
                  <wp:extent cx="3203575" cy="4572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硕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河南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汉语言文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eastAsia="zh-CN"/>
              </w:rPr>
              <w:t>√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302198901195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写作、摄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CET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南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南充市西充县博雅馨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3720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32863786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营运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副经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7.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O</w:t>
            </w:r>
            <w:r>
              <w:rPr>
                <w:b/>
                <w:lang w:val="en-US" w:eastAsia="zh-CN"/>
              </w:rPr>
              <w:t>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9-2015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河南大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文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硕士研究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现当代文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国平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8.9-2012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河南大学文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语言文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青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16.12.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如何利用中医馆营销中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四川科盟集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王晓燕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16.10.22-2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和熙论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扬子江药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何莉莎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16.9.2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药事服务中的有效沟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赛诺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李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015.7-2016.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省文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《现代艺术》杂志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责任编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合同期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蒲秀政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戴着数据的镣铐，跳国内一流的芭蕾，既充满挑战，又十分刺激。愿做勤奋的舞者，与团队同成长共优秀，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年内登上国内一流的舞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22T06:55:45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