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庆理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061985121508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，主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青羊区蜀辉路</w:t>
            </w:r>
            <w:r>
              <w:rPr>
                <w:b/>
              </w:rPr>
              <w:t>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667618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销部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知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重庆理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晓东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重庆太极实业（集团）股份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2009</w:t>
            </w:r>
            <w:r>
              <w:rPr>
                <w:b/>
                <w:sz w:val="13"/>
                <w:szCs w:val="13"/>
              </w:rPr>
              <w:t>年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日</w:t>
            </w:r>
            <w:r>
              <w:rPr>
                <w:b/>
                <w:sz w:val="13"/>
                <w:szCs w:val="13"/>
              </w:rPr>
              <w:t>-2009</w:t>
            </w:r>
            <w:r>
              <w:rPr>
                <w:b/>
                <w:sz w:val="13"/>
                <w:szCs w:val="13"/>
              </w:rPr>
              <w:t>年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  <w:r>
              <w:rPr>
                <w:b/>
                <w:sz w:val="13"/>
                <w:szCs w:val="13"/>
              </w:rPr>
              <w:t>30</w:t>
            </w:r>
            <w:r>
              <w:rPr>
                <w:b/>
                <w:sz w:val="13"/>
                <w:szCs w:val="13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军训、文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团公司人事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优秀班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涛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（总）黎晖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分厂、十分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（总）荣国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总）晓春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桐君阁股份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部长）启久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招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（经理）盺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销部（发展部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招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（总）坚</w:t>
            </w:r>
          </w:p>
        </w:tc>
      </w:tr>
      <w:tr>
        <w:trPr>
          <w:trHeight w:val="15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销是药品零售企业的核心，是所有利润的来源，没有销售就没有了一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销部副经理（主持工作）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面主持外销部各项工作，负责外销部重大事务决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项工作如下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带领团队扩展公司除直营门店销售以外的各种销售渠道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带领团队开拓店外团购销售，协助门店完成大宗团购销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</w:rPr>
              <w:t>带领团队开拓维护保险卡客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</w:rPr>
              <w:t>带领团队开拓维护异地社保卡客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制定部门相关制度及考核办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带领团队完成公司下达的各项任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6-12-20T13:16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