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10.0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0.00)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在景中店协助装修公司处理自来水水管问题 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景中店装修来货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.00-10.00)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10.0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10.00)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景中店装修来货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18T09:09:4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