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冬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99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骏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新疆红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汤臣倍健、自然之宝、天美健、康麦斯、爱司盟、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、美澳健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千林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买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83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32  34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2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2-18T09:44:56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