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，特价品除外，不积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kg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油一瓶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送卷纸一提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抽纸一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水晶玻璃碗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ind w:left="45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步长厂家或者钙特锌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10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维达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97.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维达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90.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87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69.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tj</cp:lastModifiedBy>
  <dcterms:modified xsi:type="dcterms:W3CDTF">2016-12-18T08:38:27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