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2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三强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适应公司的管理模式，休假方式，感觉上班太累，所以离职，希望公司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适应公司的管理模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长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邹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6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2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强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2.3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。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  <w:lang w:eastAsia="zh-CN"/>
        </w:rPr>
        <w:t>陈娟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6-12-18T01:1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