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新乐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盛装开业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都市高新区新乐中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2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韩金靓，全安素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锌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芦荟纯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9-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日），凭此券到店免费领取精美礼品一份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*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酸奶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纯牛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0ml*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第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7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旅行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5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k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牛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50ml*1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92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29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8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5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7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张建</w:t>
      </w:r>
      <w:r>
        <w:rPr>
          <w:rFonts w:ascii="宋体" w:hAnsi="宋体" w:cs="宋体"/>
          <w:sz w:val="18"/>
          <w:szCs w:val="18"/>
        </w:rPr>
        <w:t xml:space="preserve">                       填报日期： 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10.17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乐中街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四得五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新鲜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送一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黄芪、党参、当归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，买一斤送半斤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0-28T07:33:2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