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62</w:t>
      </w:r>
      <w:r>
        <w:rPr>
          <w:rFonts w:ascii="仿宋_GB2312;仿宋" w:hAnsi="仿宋_GB2312;仿宋" w:cs="宋体" w:eastAsia="仿宋_GB2312;仿宋"/>
          <w:sz w:val="32"/>
        </w:rPr>
        <w:t>号          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清理门店中药配方饮片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b/>
          <w:color w:val="000000"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除了实行批准文号管理的中药材、中药饮片外，《中华人民共和国药典》对于中药材、中药饮片有效期无明确规定，但中药在存储过程中受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、湿度、阳光、空气等因素的影响，容易发生虫蛀、霉变和变质等。为了加强对中药配方饮片的质量管理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配方饮片门店对所有配方饮片有库存品种进行清理；通知要求如下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、由综合管理部对在经营配方饮片的人员资质进行清理，汇总抄送质管部一份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、门店对在经营所有配方饮片进行帐、货清理，调整后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保证</w:t>
      </w:r>
      <w:r>
        <w:rPr>
          <w:rFonts w:ascii="宋体" w:hAnsi="宋体" w:cs="宋体"/>
          <w:b w:val="false"/>
          <w:bCs w:val="false"/>
          <w:sz w:val="28"/>
          <w:szCs w:val="28"/>
        </w:rPr>
        <w:t>批号、</w:t>
      </w:r>
      <w:r>
        <w:rPr>
          <w:rFonts w:ascii="宋体" w:hAnsi="宋体" w:cs="宋体"/>
          <w:bCs/>
          <w:sz w:val="28"/>
          <w:szCs w:val="28"/>
        </w:rPr>
        <w:t>生产日期、有效期</w:t>
      </w:r>
      <w:r>
        <w:rPr>
          <w:rFonts w:ascii="宋体" w:hAnsi="宋体" w:cs="宋体"/>
          <w:bCs/>
          <w:color w:val="FF0000"/>
          <w:sz w:val="28"/>
          <w:szCs w:val="28"/>
        </w:rPr>
        <w:t>实货和系统</w:t>
      </w:r>
      <w:r>
        <w:rPr>
          <w:rFonts w:ascii="宋体" w:hAnsi="宋体" w:cs="宋体"/>
          <w:bCs/>
          <w:sz w:val="28"/>
          <w:szCs w:val="28"/>
        </w:rPr>
        <w:t>一致</w:t>
      </w:r>
      <w:r>
        <w:rPr>
          <w:rFonts w:ascii="宋体" w:hAnsi="宋体" w:cs="宋体"/>
          <w:bCs/>
          <w:sz w:val="28"/>
          <w:szCs w:val="28"/>
          <w:lang w:eastAsia="zh-CN"/>
        </w:rPr>
        <w:t>，实货合格证齐全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三、特别对生产日期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以前的在库饮片进行重点清理和上报，要求如下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、电脑库存有账，实际无货的请门店立即下账。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实物生产日期、批号与电脑库存生产日期、批号不一致的，则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营运部发【</w:t>
      </w:r>
      <w:r>
        <w:rPr>
          <w:rFonts w:eastAsia="宋体"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eastAsia="宋体" w:cs="宋体" w:ascii="宋体" w:hAnsi="宋体"/>
          <w:b/>
          <w:sz w:val="28"/>
          <w:szCs w:val="28"/>
        </w:rPr>
        <w:t>195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>关于门店药品批号等调整的紧急通知</w:t>
      </w:r>
      <w:r>
        <w:rPr>
          <w:rFonts w:ascii="宋体" w:hAnsi="宋体" w:cs="宋体"/>
          <w:bCs/>
          <w:sz w:val="28"/>
          <w:szCs w:val="28"/>
        </w:rPr>
        <w:t>”执行</w:t>
      </w:r>
      <w:r>
        <w:rPr>
          <w:rFonts w:ascii="宋体" w:hAnsi="宋体" w:cs="宋体"/>
          <w:bCs/>
          <w:sz w:val="28"/>
          <w:szCs w:val="28"/>
          <w:lang w:eastAsia="zh-CN"/>
        </w:rPr>
        <w:t>（库内调整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门店不能自行进行库内调整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货品批号管理内无实物批号的），请拍照实货、填写质量查询表报送质管部进行处理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门店不能自行进行库内调整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货品批号管理内有实物批号但库内调整无法操作的），请咨询信息部进行处理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帐和实货调整一致后，若有合格证而且生产日期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的品种门店按（表一）上报质管部内部邮箱并备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若无合格证而且生产日期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门店按（表二）上报质管部内部邮箱并备注。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质管部会同采购部在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日前给出处理意见并上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前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生产、有合格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门店配方饮片清单</w:t>
      </w:r>
    </w:p>
    <w:tbl>
      <w:tblPr>
        <w:tblW w:w="9437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756"/>
        <w:gridCol w:w="1032"/>
        <w:gridCol w:w="967"/>
        <w:gridCol w:w="880"/>
        <w:gridCol w:w="1342"/>
        <w:gridCol w:w="563"/>
        <w:gridCol w:w="904"/>
        <w:gridCol w:w="1368"/>
        <w:gridCol w:w="989"/>
      </w:tblGrid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合格证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合格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tbl>
      <w:tblPr>
        <w:tblW w:w="9511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70"/>
        <w:gridCol w:w="1080"/>
        <w:gridCol w:w="720"/>
        <w:gridCol w:w="915"/>
        <w:gridCol w:w="1395"/>
        <w:gridCol w:w="585"/>
        <w:gridCol w:w="850"/>
        <w:gridCol w:w="995"/>
        <w:gridCol w:w="1201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合格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合格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二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生产、无合格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门店配方饮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此次进行配方中药饮片的再次自查和人员资质清理，防范质量风险，杜绝抽检不合格情况的发生。以上工作请各门店务必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完成。由门店店长负责，请各店质管员 、执业药师、帮扶人员共同努力，片区主管督促，按时完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信息部导出《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以前批次计算机原始数据表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仅供参考，已实际清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清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配方饮片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8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12-05T14:15:00Z</cp:lastPrinted>
  <dcterms:modified xsi:type="dcterms:W3CDTF">2016-12-15T09:36:38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