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顾客开增值税发票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顾客刘伦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到本店购买阿胶等金额是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元（大写：叁仟元）因顾客要开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的机打发票去报账，我们的机打发票是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，顾客反映上次开的机打发票不能报账，经财务部经理杨姐同意开普通增值税发票，金额是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元（大写：叁仟元）。另外，麻烦开好后邮寄到成都市新都区三河厚诚路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农业银行范晓蓓收，电话是</w:t>
            </w:r>
            <w:r>
              <w:rPr>
                <w:sz w:val="28"/>
                <w:lang w:val="en-US" w:eastAsia="zh-CN"/>
              </w:rPr>
              <w:t>13658095758.</w:t>
            </w:r>
            <w:r>
              <w:rPr>
                <w:sz w:val="28"/>
                <w:lang w:val="en-US" w:eastAsia="zh-CN"/>
              </w:rPr>
              <w:t>因为顾客明天是最后一天报账。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Administrator</cp:lastModifiedBy>
  <cp:lastPrinted>2011-01-19T10:40:00Z</cp:lastPrinted>
  <dcterms:modified xsi:type="dcterms:W3CDTF">2016-12-14T10:57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