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8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景中路店打包，下午工号移到其他门店，签不起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8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景中路店打包，下午工号移到其他门店，签不起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8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景中路店打包，下午工号移到其他门店，签不起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4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金带街帮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晏祥春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13T10:11:3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