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>8:00-14:30)  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>8:00-14:30)    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>8:00-14:30)  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>8:00-14:30) 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>8:00-14:30)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8:00-14:30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在都江堰店做目录  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天到金带街帮忙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杨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ID:807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>8:00-14:30)  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>8:00-14:30) 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>8:00-14:30)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8:00-14:30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天到金带街帮忙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韦婷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ID:6790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123</dc:creator>
  <dc:description/>
  <dc:language>en-US</dc:language>
  <cp:lastModifiedBy>TJ_DJYD</cp:lastModifiedBy>
  <dcterms:modified xsi:type="dcterms:W3CDTF">2016-12-13T06:11:14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