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红星店订做阶梯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32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ab/>
            </w:r>
            <w:r>
              <w:rPr>
                <w:sz w:val="24"/>
                <w:szCs w:val="20"/>
                <w:lang w:val="en-US" w:eastAsia="zh-CN"/>
              </w:rPr>
              <w:t>因红星店现在布局门槛过高，经常导致顾客不小心绊倒，尤其老年人存在很大的安全隐患，门店已经在每个顾客提醒，每位老人搀扶，但为了确保每位顾客的安全，避免不必要的麻烦，特此申请工程部的到店实地勘察订做一层阶梯！望领导批准！</w:t>
            </w:r>
          </w:p>
        </w:tc>
      </w:tr>
      <w:tr>
        <w:trPr>
          <w:trHeight w:val="10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玉涛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tabs>
                <w:tab w:val="clear" w:pos="420"/>
                <w:tab w:val="left" w:pos="6281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12-12T04:37:4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