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感恩回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好礼相送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eastAsia="zh-CN"/>
        </w:rPr>
        <w:t>门店广场</w:t>
      </w:r>
      <w:r>
        <w:rPr>
          <w:rFonts w:ascii="宋体" w:hAnsi="宋体" w:cs="宋体"/>
          <w:szCs w:val="21"/>
        </w:rPr>
        <w:t>活动（考核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12.8-12.9</w:t>
      </w:r>
      <w:r>
        <w:rPr>
          <w:rFonts w:ascii="宋体" w:hAnsi="宋体" w:cs="宋体"/>
          <w:b/>
          <w:bCs/>
          <w:szCs w:val="21"/>
        </w:rPr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0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22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35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7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-9.48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9.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1.0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9.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-26.1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5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11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6.8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9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2.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4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-5.27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07.2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98.48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40.48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-16.4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  <w:lang w:eastAsia="zh-CN"/>
        </w:rPr>
        <w:t>、满额在赠送好礼吸引客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</w:rPr>
        <w:t>保健品类部分品种</w:t>
      </w:r>
      <w:r>
        <w:rPr>
          <w:rFonts w:ascii="宋体" w:hAnsi="宋体" w:cs="宋体"/>
          <w:b/>
          <w:szCs w:val="21"/>
          <w:lang w:eastAsia="zh-CN"/>
        </w:rPr>
        <w:t>折扣吸引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7.8</w:t>
      </w:r>
      <w:r>
        <w:rPr>
          <w:rFonts w:ascii="宋体" w:hAnsi="宋体" w:cs="宋体"/>
          <w:b/>
          <w:szCs w:val="21"/>
          <w:lang w:val="en-US" w:eastAsia="zh-CN"/>
        </w:rPr>
        <w:t>折折扣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  <w:lang w:val="en-US" w:eastAsia="zh-CN"/>
        </w:rPr>
        <w:t>办理会员卡赠送卷吸引人气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店内气氛较好，音乐循环播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店外气球悬挂，厂家摆放规范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广场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区天久北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11T03:35:1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