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闭店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岳春艳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闭店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韩启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闭店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杨文英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闭店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吴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金带街店重装开业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杨文英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金带街店重装开业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吴阳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金带街店重装开业去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韩启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12-11T06:23:5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