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感恩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7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19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橄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VE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尿素霜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19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润护手霜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18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蜂胶粉嫩护色唇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0g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芭比粉、珊瑚桔、梦幻玫、甜心红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22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83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枸杞子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银  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32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西洋参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32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  <w:t>盒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，买二得三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请公司帮助：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周末日均销售增长</w:t>
            </w:r>
            <w:r>
              <w:rPr>
                <w:sz w:val="18"/>
                <w:szCs w:val="18"/>
              </w:rPr>
              <w:t>30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谭庆娟               填报日期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微软用户</cp:lastModifiedBy>
  <cp:lastPrinted>2016-06-23T18:03:00Z</cp:lastPrinted>
  <dcterms:modified xsi:type="dcterms:W3CDTF">2006-11-11T16:1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