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540"/>
        <w:gridCol w:w="162"/>
        <w:gridCol w:w="664"/>
        <w:gridCol w:w="81"/>
        <w:gridCol w:w="533"/>
        <w:gridCol w:w="180"/>
        <w:gridCol w:w="36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红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914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大学附设华西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211997112017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巴中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巴中市通江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7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557599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营运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银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.7.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9-2017.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川大学附设华西卫生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在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6.7</w:t>
            </w:r>
            <w:r>
              <w:rPr>
                <w:b/>
              </w:rPr>
              <w:t>至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川太极连锁有限公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银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有良好的道德思想品质，热爱本职工作，责任心强，工作细致。需要有熟练的专业知识技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4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6-12-10T11:03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