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3497,69265,93482,145730,145744,67696,47788,67413,75013,69267,127753,70682,124308,73716,108738,18759,35640,28472,54827,44038,26053,39219,68503,143251,137923,133497,131232,140419,67407,148001,148894,143248,143243,14249,143250,64558,102599,85335,143262,39218,9103,22358,93537,25542,122896,30261,122899,39750,</w:t>
      </w:r>
      <w:r>
        <w:rPr/>
        <w:t>107114,74400,143247,137926,137929,140406,143259,143258,48568,48380,86208,90320,137925,137928,143246,140411,143253,140892,74405,74291,93860,74402,141576,151504,143260,143257,140409,140894,140904,140878,140921,86520,132584,137923,140408,140414,140882,140909,83148,122896,140885,140904,140925,140874,140420,83152,127434,131233,137928,137927,143265,140931,140930,140924,140917,74681,73463,73109,143255,140412,140879,140900,140887,140415,74308,89424,72886,48379,137517,73108,122899,140405,144394,69778,124005,144602,144391,144396,70926,70926,115219,144601,144609,69769,144636,70928,144393,70394,115218,144598,73578,115218,144388,144389,69777,144632,144397,115222,109539,109538,69948,706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0:00Z</dcterms:created>
  <dc:creator>User</dc:creator>
  <dc:description/>
  <cp:keywords/>
  <dc:language>en-US</dc:language>
  <cp:lastModifiedBy>User</cp:lastModifiedBy>
  <dcterms:modified xsi:type="dcterms:W3CDTF">2016-11-04T06:02:00Z</dcterms:modified>
  <cp:revision>4</cp:revision>
  <dc:subject/>
  <dc:title/>
</cp:coreProperties>
</file>