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思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太极大药房华泰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岗证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53127.57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60000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3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刘思蝶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  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该员工销售积极，业绩优良，且能辅助店长处理店内事务，往人事部同意其晋级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毛静静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店长评价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</w:t>
      </w:r>
      <w:r>
        <w:rPr/>
        <w:t>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02:00Z</dcterms:created>
  <dc:creator>Administrator</dc:creator>
  <dc:description/>
  <cp:keywords/>
  <dc:language>en-US</dc:language>
  <cp:lastModifiedBy>微软用户</cp:lastModifiedBy>
  <dcterms:modified xsi:type="dcterms:W3CDTF">2016-11-29T09:0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