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1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329.12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32.9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1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11-26T14:40:2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