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5330.41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29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533.0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1-28T14:51:4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