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8" w:firstLine="732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龙泉店关于门店关店后货品赔付的申请</w:t>
            </w:r>
          </w:p>
        </w:tc>
      </w:tr>
      <w:tr>
        <w:trPr>
          <w:trHeight w:val="207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于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  <w:lang w:val="en-US" w:eastAsia="zh-CN"/>
              </w:rPr>
              <w:t>日龙泉东街店关店，近期对门店库存核实核对差异并报损报溢，结果金额较大近</w:t>
            </w:r>
            <w:r>
              <w:rPr>
                <w:sz w:val="28"/>
                <w:lang w:val="en-US" w:eastAsia="zh-CN"/>
              </w:rPr>
              <w:t>2000</w:t>
            </w:r>
            <w:r>
              <w:rPr>
                <w:sz w:val="28"/>
                <w:lang w:val="en-US" w:eastAsia="zh-CN"/>
              </w:rPr>
              <w:t>元。由于门店人员只有两位，期望公司能否同意对赔付金额按考核价进行赔付，望领导批准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龙泉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val="en-US" w:eastAsia="zh-CN"/>
              </w:rPr>
              <w:t>单菊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门店关店后，涉及较多原门店遗留货品问题。鉴于龙泉东街店将进行选址重开，为保证门店员工稳定，特申请对龙泉东街关店盘点差异做考核价赔付！妥否，请领导批准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</w:t>
            </w:r>
            <w:r>
              <w:rPr>
                <w:sz w:val="28"/>
                <w:lang w:val="en-US" w:eastAsia="zh-CN"/>
              </w:rPr>
              <w:t>东南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何巍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6-11-28T13:16:48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