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曹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92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6.11.2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6.03.2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沙河源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药品购销员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44176.14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42456.44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2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曹娉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016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1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>Administrator</dc:creator>
  <dc:description/>
  <cp:keywords/>
  <dc:language>en-US</dc:language>
  <cp:lastModifiedBy>USER-</cp:lastModifiedBy>
  <dcterms:modified xsi:type="dcterms:W3CDTF">2016-11-28T10:40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