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月片区</w:t>
      </w:r>
      <w:r>
        <w:rPr>
          <w:b/>
          <w:bCs/>
          <w:sz w:val="28"/>
          <w:szCs w:val="28"/>
          <w:lang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18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47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18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8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0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邀请厂家前来助阵宣传，效果较为理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店外设点宣传效果较好，顾客到店消费人次提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比较到位，活动时期在店外的宣传效果比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效果还是可以，部分顾客还是愿意多选点常备货品来凑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次活动虽然完成了销售目标和笔数目标，但还是有提升空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销售中多搭配搞毛利品种，提高毛利额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高红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1-28T04:09:59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