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陈凤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76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16.11.2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15.07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7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崇州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48565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39546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1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陈凤珍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该员工表现优秀，团队合作精神很好！同意晋级！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刘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（请店长填写考核结果前两项：店长评价、实践考核的得分）</w:t>
            </w:r>
          </w:p>
        </w:tc>
      </w:tr>
      <w:tr>
        <w:trPr>
          <w:trHeight w:val="6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同意晋级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苗凯       </w:t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7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11-28T03:09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