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  <w:lang w:eastAsia="zh-CN"/>
        </w:rPr>
        <w:t>五津西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高新片</w:t>
      </w:r>
      <w:r>
        <w:rPr>
          <w:rFonts w:ascii="宋体" w:hAnsi="宋体" w:cs="宋体"/>
          <w:b/>
          <w:bCs/>
          <w:szCs w:val="21"/>
          <w:lang w:eastAsia="zh-CN"/>
        </w:rPr>
        <w:t>五津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303"/>
        <w:gridCol w:w="957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4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8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0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41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1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.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.8%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.4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9%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8%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9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6</w:t>
      </w:r>
      <w:r>
        <w:rPr>
          <w:rFonts w:ascii="宋体" w:hAnsi="宋体" w:cs="宋体"/>
          <w:b/>
          <w:bCs/>
          <w:sz w:val="18"/>
          <w:szCs w:val="18"/>
        </w:rPr>
        <w:t>日</w:t>
      </w:r>
      <w:r>
        <w:rPr>
          <w:rFonts w:cs="宋体" w:ascii="宋体" w:hAnsi="宋体"/>
          <w:b/>
          <w:bCs/>
          <w:sz w:val="18"/>
          <w:szCs w:val="18"/>
        </w:rPr>
        <w:t>~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0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.8</w:t>
            </w:r>
          </w:p>
        </w:tc>
      </w:tr>
      <w:tr>
        <w:trPr>
          <w:trHeight w:val="4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6015</wp:posOffset>
                </wp:positionH>
                <wp:positionV relativeFrom="paragraph">
                  <wp:posOffset>297180</wp:posOffset>
                </wp:positionV>
                <wp:extent cx="4949190" cy="212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19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78"/>
                              <w:gridCol w:w="625"/>
                              <w:gridCol w:w="677"/>
                              <w:gridCol w:w="458"/>
                              <w:gridCol w:w="723"/>
                              <w:gridCol w:w="648"/>
                              <w:gridCol w:w="648"/>
                              <w:gridCol w:w="648"/>
                              <w:gridCol w:w="763"/>
                              <w:gridCol w:w="533"/>
                              <w:gridCol w:w="648"/>
                              <w:gridCol w:w="64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乳酸菌素片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健胃消食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溴敏胶囊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复方氨酚肾素片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炎可宁胶囊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感冒清热颗粒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四季感冒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六味地黄丸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子衍宗丸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蚕蛾公补片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补肾益寿胶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天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活动期间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1.6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7.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.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对比日均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天销售数量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top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销售数量增减比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5%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50%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33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%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tabs>
                                      <w:tab w:val="clear" w:pos="420"/>
                                      <w:tab w:val="left" w:pos="433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pt;height:167.3pt;mso-wrap-distance-left:9pt;mso-wrap-distance-right:9pt;mso-wrap-distance-top:0pt;mso-wrap-distance-bottom:0pt;margin-top:23.4pt;mso-position-vertical-relative:text;margin-left:89.45pt;mso-position-horizontal-relative:page">
                <v:fill opacity="0f"/>
                <v:textbox inset="0in,0in,0in,0in">
                  <w:txbxContent>
                    <w:tbl>
                      <w:tblPr>
                        <w:tblW w:w="779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78"/>
                        <w:gridCol w:w="625"/>
                        <w:gridCol w:w="677"/>
                        <w:gridCol w:w="458"/>
                        <w:gridCol w:w="723"/>
                        <w:gridCol w:w="648"/>
                        <w:gridCol w:w="648"/>
                        <w:gridCol w:w="648"/>
                        <w:gridCol w:w="763"/>
                        <w:gridCol w:w="533"/>
                        <w:gridCol w:w="648"/>
                        <w:gridCol w:w="64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乳酸菌素片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健胃消食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复方氨酚溴敏胶囊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复方氨酚肾素片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炎可宁胶囊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感冒清热颗粒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四季感冒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六味地黄丸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子衍宗丸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蚕蛾公补片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补肾益寿胶囊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天胶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活动期间</w:t>
                            </w:r>
                          </w:p>
                        </w:tc>
                        <w:tc>
                          <w:tcPr>
                            <w:tcW w:w="6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1.6</w:t>
                            </w:r>
                          </w:p>
                        </w:tc>
                        <w:tc>
                          <w:tcPr>
                            <w:tcW w:w="72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7.4</w:t>
                            </w:r>
                          </w:p>
                        </w:tc>
                        <w:tc>
                          <w:tcPr>
                            <w:tcW w:w="6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99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.4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金额</w:t>
                            </w:r>
                          </w:p>
                        </w:tc>
                        <w:tc>
                          <w:tcPr>
                            <w:tcW w:w="6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对比日均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天销售数量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extAlignment w:val="top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销售数量增减比</w:t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25%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50%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33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%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tabs>
                                <w:tab w:val="clear" w:pos="420"/>
                                <w:tab w:val="left" w:pos="433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-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ascii="宋体" w:hAnsi="宋体" w:cs="宋体"/>
          <w:b/>
          <w:szCs w:val="21"/>
          <w:lang w:val="en-US" w:eastAsia="zh-CN"/>
        </w:rPr>
        <w:t>买省比较吸引顾客，可以引导顾客再次消费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szCs w:val="21"/>
          <w:lang w:val="en-US" w:eastAsia="zh-CN"/>
        </w:rPr>
        <w:t>医疗器械、中药、保健品折扣力度大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 w:ascii="宋体" w:hAnsi="宋体"/>
          <w:b/>
          <w:szCs w:val="21"/>
          <w:lang w:val="en-US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下次提前几天做好宣传，利用小蜜蜂门口宣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一天培训并抽查员工熟悉度（均熟记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比较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买满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赠送、保健品一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折，买二得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ascii="宋体" w:hAnsi="宋体" w:cs="宋体"/>
          <w:b/>
          <w:sz w:val="18"/>
          <w:szCs w:val="18"/>
        </w:rPr>
        <w:t>高新片</w:t>
      </w:r>
      <w:r>
        <w:rPr>
          <w:rFonts w:ascii="宋体" w:hAnsi="宋体" w:cs="宋体"/>
          <w:b/>
          <w:sz w:val="18"/>
          <w:szCs w:val="18"/>
          <w:lang w:eastAsia="zh-CN"/>
        </w:rPr>
        <w:t>五津西路：李红梅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1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28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11-28T01:37:35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